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 xml:space="preserve">男人的大鸟图 </w:t>
      </w:r>
      <w:r>
        <w:rPr>
          <w:sz w:val="48"/>
          <w:szCs w:val="48"/>
        </w:rPr>
        <w:t>masculinity and the Symbolism of Bird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化和历史的长河中，鸟类常常被赋予了丰富多样的象征意义。对于男人而言，某些鸟类的图像不仅仅是自然界中的一部分，更是关于力量、勇气和自由的符号。在不同的社会背景下，“男人的大鸟图”这一概念展现出了复杂且多维的情感内涵。</w:t>
      </w:r>
      <w:r>
        <w:rPr>
          <w:sz w:val="32"/>
          <w:szCs w:val="32"/>
        </w:rPr>
        <w:t>&lt;/p&gt;&lt;p&gt;&lt;img src="/static-img/A1rLDXdPNGhOPotyVQKDzKiVFIMXgNqmnwNiPCxiKWaH77qhGUIwig-I8BPGlSaa.jpg"&gt;&lt;/p&gt;&lt;p&gt;</w:t>
      </w:r>
      <w:r>
        <w:rPr>
          <w:sz w:val="32"/>
          <w:szCs w:val="32"/>
        </w:rPr>
        <w:t>首先，我们可以从古代文明开始探讨这个主题。例如，在许多古埃及壁画中，鹰作为神话中的主宰者被广泛描绘。这不仅仅是因为鹰拥有强悍的捕猎能力，而是因为它与太阳神拉相关联，被认为代表了权力、智慧以及最高统治者的象征。在这些壁画中，男性通常以鹰的形态出现，这体现了他们对力量和领导力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现代社会，我们也可以看到“男人的大鸟图”在不同文化中的表达方式。比如说，在日本，有一种叫做“雏凤凰”的说法，它指的是年轻男子通过不断努力，最终能够达到高位，就像凤凰从灰烬中重生一样。这种传说鼓励年轻人保持希望，不断追求自己的梦想，这种精神正符合“男人的大鸟图”的核心理念——即通过不懈努力来实现自我提升。</w:t>
      </w:r>
      <w:r>
        <w:rPr>
          <w:sz w:val="32"/>
          <w:szCs w:val="32"/>
        </w:rPr>
        <w:t>&lt;/p&gt;&lt;p&gt;&lt;img src="/static-img/5c6ee59bDJ9T9OwoCwcqAaiVFIMXgNqmnwNiPCxiKWaIhwEFSVuDhPAgvhdnAM6ASYQUEC5_E20G0nR2KUJ3du4WheA7MADUPiZTEgD0vkJD4Uxx55pzmO8TYtZDCCd_EWG3f04aShmtbEzye6yZg8ODkMvEbG1UApYSxplm95myIR7tpnLu56V454bhtsSn.jpg"&gt;&lt;/p&gt;&lt;p&gt;</w:t>
      </w:r>
      <w:r>
        <w:rPr>
          <w:sz w:val="32"/>
          <w:szCs w:val="32"/>
        </w:rPr>
        <w:t>此外，在一些体育比赛领域，比如篮球或足球等竞技项目，也经常会使用有关雄鹰或其他猛禽的标志来激发运动员们的斗志。这样的符号帮助他们建立起一个强大的团队意识，以及个人的坚韧与毅力，这些都是构成“男人的大鸟图”的关键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更为隐喻性的层面，即男性之间相互间的心理游戏或者竞争关系。在某些情况下，可以把这种心理游戏看作是一场无声无息的大战，每个人都在试着展示自己的实力，以赢得他人的尊敬甚至恐惧。这也是为什么人们会用词语如“老虎”、“狮子”或者其他野兽形容那些显然具有很高地位或影响力的男性，因为它们代表着力量、威严和不可侵犯性。</w:t>
      </w:r>
      <w:r>
        <w:rPr>
          <w:sz w:val="32"/>
          <w:szCs w:val="32"/>
        </w:rPr>
        <w:t>&lt;/p&gt;&lt;p&gt;&lt;img src="/static-img/iEDd42KtQP-5y03cE2l_T6iVFIMXgNqmnwNiPCxiKWaIhwEFSVuDhPAgvhdnAM6ASYQUEC5_E20G0nR2KUJ3du4WheA7MADUPiZTEgD0vkJD4Uxx55pzmO8TYtZDCCd_EWG3f04aShmtbEzye6yZg8ODkMvEbG1UApYSxplm95myIR7tpnLu56V454bhtsSn.jpg"&gt;&lt;/p&gt;&lt;p&gt;</w:t>
      </w:r>
      <w:r>
        <w:rPr>
          <w:sz w:val="32"/>
          <w:szCs w:val="32"/>
        </w:rPr>
        <w:t xml:space="preserve">总结来说，“男人的大鸟图”是一个包含多种含义并且随时间而变化的概念，它反映了一系列关于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复杂思考，并在不同的文化背景下表现出不同的形式。不论是在历史上的巫师还是现代社会中的商业巨头，他们都可能被视为某种形式的大鸟，是力量与自由的一个象征，同时也承载着对上升和超越自身限制的一种渴望。</w:t>
      </w:r>
      <w:r>
        <w:rPr>
          <w:sz w:val="32"/>
          <w:szCs w:val="32"/>
        </w:rPr>
        <w:t>&lt;/p&gt;&lt;p&gt;&lt;a href = "/doc/59046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男人的大鸟图 </w:t>
      </w:r>
      <w:r>
        <w:rPr>
          <w:sz w:val="32"/>
          <w:szCs w:val="32"/>
        </w:rPr>
        <w:t>masculinity and the Symbolism of Birds.doc" rel="alternate" download="59046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男人的大鸟图 </w:t>
      </w:r>
      <w:r>
        <w:rPr>
          <w:sz w:val="32"/>
          <w:szCs w:val="32"/>
        </w:rPr>
        <w:t>masculinity and the Symbolism of Bird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